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i sottoscritti cittadini europei, </w:t>
      </w:r>
    </w:p>
    <w:p>
      <w:pPr>
        <w:pStyle w:val="Normal"/>
        <w:jc w:val="center"/>
        <w:rPr/>
      </w:pPr>
      <w:r>
        <w:rPr/>
        <w:t xml:space="preserve">considerato che </w:t>
      </w:r>
    </w:p>
    <w:p>
      <w:pPr>
        <w:pStyle w:val="Normal"/>
        <w:rPr/>
      </w:pPr>
      <w:r>
        <w:rPr/>
        <w:t xml:space="preserve">- “la dignita' umana, la liberta', l'eguaglianza, la solidarietà e la giustizia costituiscono il patrimonio spirituale e morale su cui si fonda l'unione dei popoli europei”, come è scritto nella Carta dei diritti fondamentali dell'Unione: </w:t>
      </w:r>
    </w:p>
    <w:p>
      <w:pPr>
        <w:pStyle w:val="Normal"/>
        <w:rPr/>
      </w:pPr>
      <w:r>
        <w:rPr/>
        <w:t xml:space="preserve">- sono passati 60 anni dalla Dichiarazione universale dei diritti dell'uomo la cui efficacia in favore della liberta', della giustizia, e della pace è compromessa se come titolare della dignita' e dei diritti non viene riconosciuto ogni essere umano dal concepimento alla morte naturale; </w:t>
      </w:r>
    </w:p>
    <w:p>
      <w:pPr>
        <w:pStyle w:val="Normal"/>
        <w:rPr/>
      </w:pPr>
      <w:r>
        <w:rPr/>
        <w:t xml:space="preserve">- l'Unione europea e il Consiglio d'Europa ritengono loro funzione quella di rispettare e promuovere i diritti umani solennemente proclamati nella “Carta dei diritti fondamentali dell'Unione” e nella “Convenzione europea per la salvaguardia dei diritti e delle libertà fondamentali”; </w:t>
      </w:r>
    </w:p>
    <w:p>
      <w:pPr>
        <w:pStyle w:val="Normal"/>
        <w:rPr/>
      </w:pPr>
      <w:r>
        <w:rPr/>
        <w:t xml:space="preserve">- sono peraltro ricorrenti i tentativi di interpretare in modo restrittivo il diritto alla vita omettendo di riconoscerlo all'essere umano concepito e non ancora nato;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 xml:space="preserve">- anche la definizione di famiglia diviene incerta se non la si riconosce come “nucleo fondamentale della societa' e dello Stato” e percio'ò fondata sul matrimonio di un uomo e di una donna e dotata primariamente del diritto-dovere di educare i figli; </w:t>
      </w:r>
    </w:p>
    <w:p>
      <w:pPr>
        <w:pStyle w:val="Normal"/>
        <w:jc w:val="center"/>
        <w:rPr/>
      </w:pPr>
      <w:r>
        <w:rPr/>
        <w:t xml:space="preserve">affermiamo </w:t>
      </w:r>
    </w:p>
    <w:p>
      <w:pPr>
        <w:pStyle w:val="Normal"/>
        <w:rPr/>
      </w:pPr>
      <w:r>
        <w:rPr/>
        <w:t xml:space="preserve">- il diritto alla vita di ogni essere umano dal concepimento alla morte naturale </w:t>
      </w:r>
    </w:p>
    <w:p>
      <w:pPr>
        <w:pStyle w:val="Normal"/>
        <w:rPr/>
      </w:pPr>
      <w:r>
        <w:rPr/>
        <w:t xml:space="preserve">- i diritti della famiglia come nucleo fondamentale della società e dello Stato fondato sul matrimonio di un uomo e di una donna che hanno il diritto-dovere di educare i figli </w:t>
      </w:r>
    </w:p>
    <w:p>
      <w:pPr>
        <w:pStyle w:val="Normal"/>
        <w:jc w:val="center"/>
        <w:rPr/>
      </w:pPr>
      <w:r>
        <w:rPr/>
        <w:t xml:space="preserve">chiediamo che </w:t>
      </w:r>
    </w:p>
    <w:p>
      <w:pPr>
        <w:pStyle w:val="Normal"/>
        <w:rPr/>
      </w:pPr>
      <w:r>
        <w:rPr/>
        <w:t xml:space="preserve">- siano adottate tutte le iniziative affinche' nella Carta dei diritti fondamentali dell'Unione (art. 2) e nei Trattati in corso di revisione, così come nella “Convenzione europea per la salvaguardia dei diritti e delle liberta' fondamentali” (art. 2) e nella “Dichiarazione universale dei diritti dell'uomo” (art. 3), laddove si riconosce il diritto alla vita di ogni essere umano, si specifichi che tale diritto deve essere riconosciuto fin dal concepimento; </w:t>
      </w:r>
    </w:p>
    <w:p>
      <w:pPr>
        <w:pStyle w:val="Normal"/>
        <w:rPr/>
      </w:pPr>
      <w:r>
        <w:rPr/>
        <w:t xml:space="preserve">- quanto meno ogni decisione, raccomandazione, risoluzione, regolamento o direttiva che chiama in causa il diritto alla vita sia conforme al principio che tale diritto deve essere riconosciuto fin dal concepimento; </w:t>
      </w:r>
    </w:p>
    <w:p>
      <w:pPr>
        <w:pStyle w:val="Normal"/>
        <w:rPr/>
      </w:pPr>
      <w:r>
        <w:rPr/>
        <w:t xml:space="preserve">- siano sospesi i finanziamenti pubblici della ricerca distruttiva di embrioni umani, come, ad esempio, avviene per effetto del VII programma quadro di ricerca dell'Unione europea; </w:t>
      </w:r>
    </w:p>
    <w:p>
      <w:pPr>
        <w:pStyle w:val="Normal"/>
        <w:widowControl/>
        <w:bidi w:val="0"/>
        <w:spacing w:before="0" w:after="200"/>
        <w:rPr/>
      </w:pPr>
      <w:r>
        <w:rPr/>
        <w:t>- si riconosca come famiglia in senso pieno quella fondata sul matrimonio di un uomo e di una donna cui deve essere riconosciuto prioritariamente il diritto e il dovere di scegliere l'educazione da dare ai fig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02:00Z</dcterms:created>
  <dc:creator>emanuela</dc:creator>
  <dc:description/>
  <cp:keywords/>
  <dc:language>en-US</dc:language>
  <cp:lastModifiedBy>emanuela</cp:lastModifiedBy>
  <dcterms:modified xsi:type="dcterms:W3CDTF">2008-11-20T17:02:00Z</dcterms:modified>
  <cp:revision>1</cp:revision>
  <dc:subject/>
  <dc:title> </dc:title>
</cp:coreProperties>
</file>